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76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 Та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городского поселения Северный от 19.12.2017 года № 13/6 «О передаче полномочий по осуществлению внешнего муниципального финансового контроля», руководствуясь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я по осуществлению внешнего муниципального финансового контроля на территории городского поселения Северный Талдомского муниципального района с 01.01.2018 года по 31.12.202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городского поселения Северный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6:00Z</dcterms:created>
  <dc:creator>консультант</dc:creator>
  <dc:description/>
  <cp:keywords/>
  <dc:language>en-US</dc:language>
  <cp:lastModifiedBy>1</cp:lastModifiedBy>
  <cp:lastPrinted>2018-01-09T15:33:00Z</cp:lastPrinted>
  <dcterms:modified xsi:type="dcterms:W3CDTF">2018-02-01T16:14:00Z</dcterms:modified>
  <cp:revision>6</cp:revision>
  <dc:subject/>
  <dc:title>ПРОЕКТ</dc:title>
</cp:coreProperties>
</file>